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</w:rPr>
        <w:t>ADAPTACIÓN DEL PUESTO DE TRABAJO</w:t>
      </w:r>
    </w:p>
    <w:p>
      <w:pPr>
        <w:pStyle w:val="Normal"/>
        <w:spacing w:lineRule="auto" w:line="276" w:before="0" w:after="240"/>
        <w:jc w:val="both"/>
        <w:rPr>
          <w:rFonts w:ascii="Trebuchet MS" w:hAnsi="Trebuchet MS" w:cs="Trebuchet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5835</wp:posOffset>
            </wp:positionH>
            <wp:positionV relativeFrom="paragraph">
              <wp:posOffset>1299845</wp:posOffset>
            </wp:positionV>
            <wp:extent cx="2390140" cy="1874520"/>
            <wp:effectExtent l="0" t="0" r="0" b="0"/>
            <wp:wrapTight wrapText="bothSides">
              <wp:wrapPolygon edited="0">
                <wp:start x="-84" y="666996"/>
                <wp:lineTo x="-84" y="24589"/>
                <wp:lineTo x="21600" y="24589"/>
                <wp:lineTo x="21600" y="666996"/>
                <wp:lineTo x="-84" y="666996"/>
              </wp:wrapPolygon>
            </wp:wrapTight>
            <wp:docPr id="1" name="discapacita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capacitad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88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</w:rPr>
        <w:t xml:space="preserve">La Ley de Prevención de Riesgos Laborales obliga a empresas y a la Administración, a adoptar medidas para “adaptar el trabajo a la persona, en particular en lo que respecta a la concepción de los puestos de trabajo, así como a la elección de los equipos y los métodos de trabajo y de producción…” (art.15.1.b). De esta forma se protege a toda persona que, por su condición física, edad o enfermedad, no pueda realizar sin riesgo las tareas propias de su trabajo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6" w:top="2977" w:footer="72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ab/>
        <w:t xml:space="preserve">La LPRL reconoce la protección de las personas que, “por sus características personales o estado biológico conocido, incluidos aquellos que tengan reconocida la situación de discapaci-dad física, psíquica o sensorial, sean especial-mente sensibles a riesgos derivados del trabajo” (art. 25 y siguientes). Estas personas se conside-ran “especialmente sensibles” (TES) a un riesgo y es por eso que requieren un mayor nivel de pro-tección, no sólo a los riesgos propios de su tra-bajo, si no también a los riesgos que se puedan generar por sus características personales. </w:t>
      </w:r>
    </w:p>
    <w:p>
      <w:pPr>
        <w:pStyle w:val="Textalignjustify"/>
        <w:spacing w:lineRule="auto" w:line="276" w:before="240" w:after="0"/>
        <w:ind w:firstLine="709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>La adaptación del puesto es, por tanto, una forma de evaluar el puesto en función de la persona. La ley establece normas generales para cuatro grupos de riesgo:</w:t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>1 – Personas trabajadoras que por sus propias características o estado biológico conocido sean sensibles a determinados riesgos derivados del trabajo (TES), incluidas las personas con diver-sidad funcional.</w:t>
      </w:r>
    </w:p>
    <w:p>
      <w:pPr>
        <w:pStyle w:val="Textalignjustify"/>
        <w:spacing w:lineRule="auto" w:line="276" w:before="0" w:after="0"/>
        <w:jc w:val="both"/>
        <w:rPr/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>2 – A las trabajadoras por maternidad o lactancia</w:t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>3 – A los menores</w:t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>4 – A las personas contratadas por ETT</w:t>
      </w:r>
    </w:p>
    <w:p>
      <w:pPr>
        <w:pStyle w:val="Textalignjustify"/>
        <w:spacing w:lineRule="auto" w:line="276" w:before="240" w:after="0"/>
        <w:ind w:firstLine="709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>La adaptación del puesto debe hacerse de forma individualizada, lo que implica un análisis de las demandas del trabajo y la valora-</w:t>
      </w:r>
    </w:p>
    <w:p>
      <w:pPr>
        <w:pStyle w:val="Textalignjustify"/>
        <w:spacing w:lineRule="auto" w:line="276" w:before="24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>ción de la capacidad funcional de la persona que ocupe el puesto.</w:t>
      </w:r>
    </w:p>
    <w:p>
      <w:pPr>
        <w:pStyle w:val="Textalignjustify"/>
        <w:spacing w:lineRule="auto" w:line="276" w:before="240" w:after="0"/>
        <w:ind w:firstLine="709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>El procedimiento de adaptación implica el estudio de las incompatibilidades entre puesto y persona, de forma que se puedan eliminar o establecer medidas que minimicen los riesgos. Es importante que contemos con la opinión subjeti-va de la persona, sus sugerencias y sus quejas.</w:t>
      </w:r>
    </w:p>
    <w:p>
      <w:pPr>
        <w:pStyle w:val="Textalignjustify"/>
        <w:spacing w:lineRule="auto" w:line="276" w:before="240" w:after="0"/>
        <w:ind w:firstLine="709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>Estos son los pasos que debemos seguir para solicitar una adaptación del puesto:</w:t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12"/>
          <w:szCs w:val="12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12"/>
          <w:szCs w:val="12"/>
          <w:lang w:eastAsia="hi-IN" w:bidi="hi-IN"/>
        </w:rPr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 xml:space="preserve">- </w:t>
      </w:r>
      <w:r>
        <w:rPr>
          <w:rFonts w:eastAsia="SimSun;宋体" w:cs="Mangal;Cambria" w:ascii="Trebuchet MS" w:hAnsi="Trebuchet MS"/>
          <w:b/>
          <w:bCs/>
          <w:iCs/>
          <w:color w:val="000000"/>
          <w:kern w:val="2"/>
          <w:sz w:val="20"/>
          <w:szCs w:val="20"/>
          <w:lang w:eastAsia="hi-IN" w:bidi="hi-IN"/>
        </w:rPr>
        <w:t>Enumerar las tareas que se realizan</w:t>
      </w: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>, haciendo una valoración cuantitativa y cualitativa, identi-ficando las que son esenciales o no, periódicas u ocasionales. Si se utilizan herramientas o maqui-naria, detallaremos las características.</w:t>
      </w:r>
    </w:p>
    <w:p>
      <w:pPr>
        <w:pStyle w:val="Textalignjustify"/>
        <w:spacing w:lineRule="auto" w:line="276" w:before="24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ambria" w:ascii="Trebuchet MS" w:hAnsi="Trebuchet MS"/>
          <w:b/>
          <w:bCs/>
          <w:iCs/>
          <w:color w:val="000000"/>
          <w:kern w:val="2"/>
          <w:sz w:val="20"/>
          <w:szCs w:val="20"/>
          <w:lang w:eastAsia="hi-IN" w:bidi="hi-IN"/>
        </w:rPr>
        <w:t>- Identificar las demandas físicas, sensoriales y cognitivas requeridas para cada tarea</w:t>
      </w: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>, es decir, las capacidades necesarias para realizarla.</w:t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10"/>
          <w:szCs w:val="10"/>
          <w:lang w:eastAsia="hi-IN" w:bidi="hi-IN"/>
        </w:rPr>
      </w:r>
    </w:p>
    <w:p>
      <w:pPr>
        <w:pStyle w:val="Textalignjustify"/>
        <w:spacing w:lineRule="auto" w:line="276" w:before="0" w:after="0"/>
        <w:jc w:val="both"/>
        <w:rPr/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 xml:space="preserve">- Analizar las </w:t>
      </w:r>
      <w:r>
        <w:rPr>
          <w:rFonts w:eastAsia="SimSun;宋体" w:cs="Mangal;Cambria" w:ascii="Trebuchet MS" w:hAnsi="Trebuchet MS"/>
          <w:b/>
          <w:bCs/>
          <w:iCs/>
          <w:color w:val="000000"/>
          <w:kern w:val="2"/>
          <w:sz w:val="20"/>
          <w:szCs w:val="20"/>
          <w:lang w:eastAsia="hi-IN" w:bidi="hi-IN"/>
        </w:rPr>
        <w:t>características del entorno de trabajo</w:t>
      </w: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 xml:space="preserve"> para relacionarlo con las características psicofísicas de la persona: temperatura, hume-dad, contaminantes, ruido, vibración, etc.</w:t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10"/>
          <w:szCs w:val="10"/>
          <w:lang w:eastAsia="hi-IN" w:bidi="hi-IN"/>
        </w:rPr>
      </w:r>
    </w:p>
    <w:p>
      <w:pPr>
        <w:pStyle w:val="Textalignjustify"/>
        <w:spacing w:lineRule="auto" w:line="276" w:before="0" w:after="0"/>
        <w:jc w:val="both"/>
        <w:rPr/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 xml:space="preserve">- </w:t>
      </w:r>
      <w:r>
        <w:rPr>
          <w:rFonts w:eastAsia="SimSun;宋体" w:cs="Mangal;Cambria" w:ascii="Trebuchet MS" w:hAnsi="Trebuchet MS"/>
          <w:b/>
          <w:bCs/>
          <w:iCs/>
          <w:color w:val="000000"/>
          <w:kern w:val="2"/>
          <w:sz w:val="20"/>
          <w:szCs w:val="20"/>
          <w:lang w:eastAsia="hi-IN" w:bidi="hi-IN"/>
        </w:rPr>
        <w:t>Accesibilidad</w:t>
      </w: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 xml:space="preserve"> en el interior (desplazamiento al puesto, uso de zonas comunes…) y en el exterior (medio de transporte, acceso al edificio…)</w:t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10"/>
          <w:szCs w:val="10"/>
          <w:lang w:eastAsia="hi-IN" w:bidi="hi-IN"/>
        </w:rPr>
      </w:r>
    </w:p>
    <w:p>
      <w:pPr>
        <w:pStyle w:val="Textalignjustify"/>
        <w:spacing w:lineRule="auto" w:line="276" w:before="0" w:after="0"/>
        <w:jc w:val="both"/>
        <w:rPr/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 xml:space="preserve">- </w:t>
      </w:r>
      <w:r>
        <w:rPr>
          <w:rFonts w:eastAsia="SimSun;宋体" w:cs="Mangal;Cambria" w:ascii="Trebuchet MS" w:hAnsi="Trebuchet MS"/>
          <w:b/>
          <w:bCs/>
          <w:iCs/>
          <w:color w:val="000000"/>
          <w:kern w:val="2"/>
          <w:sz w:val="20"/>
          <w:szCs w:val="20"/>
          <w:lang w:eastAsia="hi-IN" w:bidi="hi-IN"/>
        </w:rPr>
        <w:t>Valoración funcional:</w:t>
      </w: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 xml:space="preserve"> se trata de determinar si la persona puede realizar las tareas establecidas en el puesto de trabajo, valorando entre las demandas y sus capacidades reales.</w:t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10"/>
          <w:szCs w:val="10"/>
          <w:lang w:eastAsia="hi-IN" w:bidi="hi-IN"/>
        </w:rPr>
      </w:r>
    </w:p>
    <w:p>
      <w:pPr>
        <w:pStyle w:val="Textalignjustify"/>
        <w:spacing w:lineRule="auto" w:line="276" w:before="0" w:after="0"/>
        <w:jc w:val="both"/>
        <w:rPr/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 xml:space="preserve">- </w:t>
      </w:r>
      <w:r>
        <w:rPr>
          <w:rFonts w:eastAsia="SimSun;宋体" w:cs="Mangal;Cambria" w:ascii="Trebuchet MS" w:hAnsi="Trebuchet MS"/>
          <w:b/>
          <w:bCs/>
          <w:iCs/>
          <w:color w:val="000000"/>
          <w:kern w:val="2"/>
          <w:sz w:val="20"/>
          <w:szCs w:val="20"/>
          <w:lang w:eastAsia="hi-IN" w:bidi="hi-IN"/>
        </w:rPr>
        <w:t>Proponer las medidas necesarias</w:t>
      </w: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 xml:space="preserve"> para la adaptación, modificando el espacio o la organi-zación del puesto y buscando formas alternativas de realizar las tareas. </w:t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10"/>
          <w:szCs w:val="10"/>
          <w:lang w:eastAsia="hi-IN" w:bidi="hi-IN"/>
        </w:rPr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426720</wp:posOffset>
            </wp:positionV>
            <wp:extent cx="2834640" cy="1776095"/>
            <wp:effectExtent l="0" t="0" r="0" b="0"/>
            <wp:wrapTight wrapText="bothSides">
              <wp:wrapPolygon edited="0">
                <wp:start x="-48" y="0"/>
                <wp:lineTo x="-48" y="21480"/>
                <wp:lineTo x="21600" y="21480"/>
                <wp:lineTo x="21600" y="0"/>
                <wp:lineTo x="-48" y="0"/>
              </wp:wrapPolygon>
            </wp:wrapTight>
            <wp:docPr id="4" name="adaptac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aptacion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 xml:space="preserve">- Realizar un </w:t>
      </w:r>
      <w:r>
        <w:rPr>
          <w:rFonts w:eastAsia="SimSun;宋体" w:cs="Mangal;Cambria" w:ascii="Trebuchet MS" w:hAnsi="Trebuchet MS"/>
          <w:b/>
          <w:bCs/>
          <w:iCs/>
          <w:color w:val="000000"/>
          <w:kern w:val="2"/>
          <w:sz w:val="20"/>
          <w:szCs w:val="20"/>
          <w:lang w:eastAsia="hi-IN" w:bidi="hi-IN"/>
        </w:rPr>
        <w:t>seguimiento</w:t>
      </w: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 xml:space="preserve"> de las adaptaciones propuestas para comprobar su efectividad.</w:t>
      </w:r>
    </w:p>
    <w:p>
      <w:pPr>
        <w:pStyle w:val="Textalignjustify"/>
        <w:spacing w:lineRule="auto" w:line="276" w:before="24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ab/>
        <w:t>Es fundamental que dentro del Comité de Seguridad y Salud (CSS) se acuerden Protocolos de Adaptación y Cambio de Puesto de Trabajo, para que aquellas personas que sufran un dete-rioro de su salud que les incapacite para realizar bien todas o algunas de las funciones de su cate-goría, no vean truncada su vida profesional o pierdan su puesto de trabajo aplicando un despi-do objetivo por ineptitud sobrevenida (art.52 ET)</w:t>
        <w:tab/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ab/>
        <w:t>La empresa puede realizar la adaptación del puesto “de oficio” o por solicitud de la per-sona afectada. En este último caso, se aconseja realizar la solicitud por escrito, indicando las razones y la petición de adaptación o cambio de puesto de trabajo por motivos de salud adjun-tando informes médicos, si los hubiera. La em-presa debe informar al CSS, no pudiéndose excu-sar alegando cuestiones de protección de datos médicos. Los servicios de vigilancia de la salud realizarán un reconocimiento médico y emitirán un informe que será de obligado cumplimiento. El resultado de la valoración de adaptación o cambio de puesto puede ser:</w:t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10"/>
          <w:szCs w:val="10"/>
          <w:lang w:eastAsia="hi-IN" w:bidi="hi-IN"/>
        </w:rPr>
      </w:r>
    </w:p>
    <w:p>
      <w:pPr>
        <w:pStyle w:val="Textalignjustify"/>
        <w:spacing w:lineRule="auto" w:line="276" w:before="0" w:after="0"/>
        <w:jc w:val="both"/>
        <w:rPr/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u w:val="single"/>
          <w:lang w:eastAsia="hi-IN" w:bidi="hi-IN"/>
        </w:rPr>
        <w:t>a) Desfavorable</w:t>
      </w: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>: Si no se deduce la necesidad de cambio o adaptación del puesto de trabajo.</w:t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10"/>
          <w:szCs w:val="10"/>
          <w:lang w:eastAsia="hi-IN" w:bidi="hi-IN"/>
        </w:rPr>
      </w:r>
    </w:p>
    <w:p>
      <w:pPr>
        <w:pStyle w:val="Textalignjustify"/>
        <w:spacing w:lineRule="auto" w:line="276" w:before="0" w:after="0"/>
        <w:jc w:val="both"/>
        <w:rPr/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u w:val="single"/>
          <w:lang w:eastAsia="hi-IN" w:bidi="hi-IN"/>
        </w:rPr>
        <w:t>b) Favorable a la adaptación del puesto</w:t>
      </w: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>: Si se dedujese la necesidad de adoptar medidas que conduzcan a la adecuación de las capacidades del interesado a las funciones del puesto de trabajo desempeñado.</w:t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10"/>
          <w:szCs w:val="10"/>
          <w:lang w:eastAsia="hi-IN" w:bidi="hi-IN"/>
        </w:rPr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u w:val="single"/>
          <w:lang w:eastAsia="hi-IN" w:bidi="hi-IN"/>
        </w:rPr>
        <w:t>c) Favorable al cambio de puesto</w:t>
      </w: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>: Si se infiere la necesidad de una modificación sustancial de las funciones esenciales del puesto.</w:t>
      </w:r>
    </w:p>
    <w:p>
      <w:pPr>
        <w:pStyle w:val="Textalignjustify"/>
        <w:spacing w:lineRule="auto" w:line="276" w:before="0" w:after="0"/>
        <w:jc w:val="both"/>
        <w:rPr>
          <w:rFonts w:ascii="Trebuchet MS" w:hAnsi="Trebuchet MS" w:eastAsia="SimSun;宋体" w:cs="Mangal;Cambria"/>
          <w:iCs/>
          <w:color w:val="000000"/>
          <w:kern w:val="2"/>
          <w:sz w:val="12"/>
          <w:szCs w:val="12"/>
          <w:lang w:eastAsia="hi-IN" w:bidi="hi-IN"/>
        </w:rPr>
      </w:pPr>
      <w:r>
        <w:rPr>
          <w:rFonts w:eastAsia="SimSun;宋体" w:cs="Mangal;Cambria" w:ascii="Trebuchet MS" w:hAnsi="Trebuchet MS"/>
          <w:iCs/>
          <w:color w:val="000000"/>
          <w:kern w:val="2"/>
          <w:sz w:val="12"/>
          <w:szCs w:val="12"/>
          <w:lang w:eastAsia="hi-IN" w:bidi="hi-IN"/>
        </w:rPr>
      </w:r>
    </w:p>
    <w:p>
      <w:pPr>
        <w:pStyle w:val="Textalignjustify"/>
        <w:spacing w:lineRule="auto" w:line="276" w:before="0" w:after="280"/>
        <w:jc w:val="both"/>
        <w:rPr/>
      </w:pPr>
      <w:r>
        <w:rPr>
          <w:rFonts w:eastAsia="SimSun;宋体" w:cs="Mangal;Cambria" w:ascii="Trebuchet MS" w:hAnsi="Trebuchet MS"/>
          <w:iCs/>
          <w:color w:val="000000"/>
          <w:kern w:val="2"/>
          <w:sz w:val="20"/>
          <w:szCs w:val="20"/>
          <w:lang w:eastAsia="hi-IN" w:bidi="hi-IN"/>
        </w:rPr>
        <w:tab/>
        <w:t>Es fundamental que se realice un estudio exhaustivo de todos los puestos vacantes existen-tes y susceptibles de ser ocupados, intentando provocar el menor perjuicio respecto a la jorna-da, lugar y condiciones de trabajo. La persona no podrá negarse al nuevo puesto una vez iniciado el proceso, por lo que es fundamental que vigilemos todas las fases del proceso.</w:t>
      </w:r>
    </w:p>
    <w:sectPr>
      <w:type w:val="continuous"/>
      <w:pgSz w:w="11906" w:h="16838"/>
      <w:pgMar w:left="1134" w:right="1134" w:gutter="0" w:header="426" w:top="2977" w:footer="720" w:bottom="1134"/>
      <w:cols w:num="2" w:space="720" w:equalWidth="true" w:sep="false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42530" cy="624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52690" cy="2466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97" r="-5" b="5047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46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16"/>
      </w:rPr>
      <w:t xml:space="preserve">         </w:t>
    </w:r>
    <w:r>
      <w:rPr>
        <w:rFonts w:cs="Calibri" w:ascii="Calibri" w:hAnsi="Calibri"/>
        <w:b/>
        <w:i/>
        <w:sz w:val="16"/>
      </w:rPr>
      <w:t>Boletín Nº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SimSun;宋体" w:cs="Times New Roman"/>
      <w:b/>
      <w:bCs/>
      <w:color w:val="auto"/>
      <w:sz w:val="48"/>
      <w:szCs w:val="48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SimSun;宋体" w:cs="Mangal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SimSun;宋体" w:cs="Mangal;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Markedcontent">
    <w:name w:val="markedcontent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Ttulo3Car">
    <w:name w:val="Título 3 Car"/>
    <w:qFormat/>
    <w:rPr>
      <w:rFonts w:ascii="Cambria" w:hAnsi="Cambria" w:eastAsia="Times New Roman" w:cs="Mangal;Cambria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10">
    <w:name w:val="A10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Etiqueta">
    <w:name w:val="Etiquet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Mangal;Cambria"/>
    </w:rPr>
  </w:style>
  <w:style w:type="paragraph" w:styleId="Encabezado1">
    <w:name w:val="Encabezad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mparagraph">
    <w:name w:val="cm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alignjustify">
    <w:name w:val="text-align-justif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tuloTDC">
    <w:name w:val="Título TDC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Firstchild">
    <w:name w:val="first-chil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astchild">
    <w:name w:val="last-chil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06:00Z</dcterms:created>
  <dc:creator>Alicia Montero</dc:creator>
  <dc:description/>
  <cp:keywords/>
  <dc:language>en-US</dc:language>
  <cp:lastModifiedBy>Alicia Montero Martín</cp:lastModifiedBy>
  <cp:lastPrinted>2022-10-05T22:14:00Z</cp:lastPrinted>
  <dcterms:modified xsi:type="dcterms:W3CDTF">2022-10-05T2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