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Trebuchet MS" w:hAnsi="Trebuchet MS" w:cs="Arial"/>
          <w:color w:val="FF0000"/>
          <w:sz w:val="28"/>
          <w:szCs w:val="28"/>
          <w:shd w:fill="F5F5F5" w:val="clear"/>
        </w:rPr>
      </w:pPr>
      <w:r>
        <w:rPr>
          <w:rFonts w:cs="Arial" w:ascii="Trebuchet MS" w:hAnsi="Trebuchet MS"/>
          <w:color w:val="FF0000"/>
          <w:sz w:val="28"/>
          <w:szCs w:val="28"/>
          <w:shd w:fill="F5F5F5" w:val="clear"/>
        </w:rPr>
        <w:t>EL TELETRABAJO Y SUS RIESGOS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Trebuchet MS" w:hAnsi="Trebuchet MS"/>
          <w:sz w:val="24"/>
          <w:szCs w:val="24"/>
          <w:shd w:fill="F5F5F5" w:val="clear"/>
        </w:rPr>
        <w:t>El trabajo a distancia se ha extendido en nuestro país como respuesta a las restricciones y medidas de contención de la pandemia mundial que hemos padecido. Esta forma de organización del trabajo está cogiendo auge frente a la organización</w:t>
      </w:r>
      <w:r>
        <w:rPr>
          <w:rFonts w:cs="Calibri" w:ascii="Calibri" w:hAnsi="Calibri"/>
        </w:rPr>
        <w:t xml:space="preserve"> </w:t>
      </w:r>
      <w:r>
        <w:rPr>
          <w:rFonts w:cs="Arial" w:ascii="Trebuchet MS" w:hAnsi="Trebuchet MS"/>
          <w:sz w:val="24"/>
          <w:szCs w:val="24"/>
          <w:shd w:fill="F5F5F5" w:val="clear"/>
        </w:rPr>
        <w:t>empresarial tradicional, lo que sin duda trae consigo cambios organizativos en las empresas, en las tareas y en las relaciones laborales y sindicales.</w:t>
      </w:r>
    </w:p>
    <w:p>
      <w:pPr>
        <w:pStyle w:val="TextBody"/>
        <w:rPr>
          <w:rFonts w:ascii="Trebuchet MS" w:hAnsi="Trebuchet MS" w:cs="Arial"/>
          <w:sz w:val="16"/>
          <w:szCs w:val="16"/>
          <w:shd w:fill="F5F5F5" w:val="clear"/>
          <w:lang w:eastAsia="ar-SA" w:bidi="ar-SA"/>
        </w:rPr>
      </w:pPr>
      <w:r>
        <w:rPr>
          <w:rFonts w:cs="Arial" w:ascii="Trebuchet MS" w:hAnsi="Trebuchet MS"/>
          <w:sz w:val="16"/>
          <w:szCs w:val="16"/>
          <w:shd w:fill="F5F5F5" w:val="clear"/>
          <w:lang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977" w:footer="72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mparagraph"/>
        <w:spacing w:lineRule="auto" w:line="276" w:before="0" w:after="0"/>
        <w:jc w:val="both"/>
        <w:rPr>
          <w:rFonts w:ascii="Trebuchet MS" w:hAnsi="Trebuchet MS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>La forma brusca en la que se implantó el teletrabajo en una sociedad confinada, conllevó a  la aceptación de medidas, a veces abusivas, en pro de la seguridad que nos brindaba el aisla-miento en el hogar. Una vez contenido este ries-go el teletrabajo necesita disponer de una regulación específica que dé respuesta a las nuevas condiciones laborales.</w:t>
      </w:r>
    </w:p>
    <w:p>
      <w:pPr>
        <w:pStyle w:val="Cmparagraph"/>
        <w:spacing w:lineRule="auto" w:line="276" w:before="280" w:after="0"/>
        <w:jc w:val="both"/>
        <w:rPr>
          <w:rFonts w:ascii="Trebuchet MS" w:hAnsi="Trebuchet MS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ab/>
        <w:t xml:space="preserve">El RDL 28/2020 define </w:t>
      </w:r>
      <w:r>
        <w:rPr>
          <w:rFonts w:eastAsia="SimSun;宋体" w:cs="Mangal" w:ascii="Trebuchet MS" w:hAnsi="Trebuchet MS"/>
          <w:b/>
          <w:kern w:val="2"/>
          <w:sz w:val="20"/>
          <w:szCs w:val="20"/>
          <w:u w:val="single"/>
          <w:lang w:eastAsia="hi-IN" w:bidi="hi-IN"/>
        </w:rPr>
        <w:t>Trabajo a distan-cia</w:t>
      </w: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 xml:space="preserve"> como "</w:t>
      </w: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la forma de organización del trabajo o de realización de la actividad laboral conforme a la cual ésta se presta en el domicilio de la perso-na trabajadora, o en el lugar elegido por ésta, durante toda su jornada o parte de ella, con carácter regular"</w:t>
      </w: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 xml:space="preserve"> y el </w:t>
      </w:r>
      <w:r>
        <w:rPr>
          <w:rFonts w:eastAsia="SimSun;宋体" w:cs="Mangal" w:ascii="Trebuchet MS" w:hAnsi="Trebuchet MS"/>
          <w:b/>
          <w:color w:val="000000"/>
          <w:kern w:val="2"/>
          <w:sz w:val="20"/>
          <w:szCs w:val="20"/>
          <w:u w:val="single"/>
          <w:lang w:eastAsia="hi-IN" w:bidi="hi-IN"/>
        </w:rPr>
        <w:t>Teletrabajo</w:t>
      </w: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 xml:space="preserve"> como "</w:t>
      </w: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aquel trabajo a distancia que se lleva a cabo mediante el uso exclusivo o prevalente de medios y siste-mas informáticos, telemáticos y de telecomuni-cación" (TIC)</w:t>
      </w:r>
      <w:r>
        <w:rPr>
          <w:rFonts w:eastAsia="SimSun;宋体" w:cs="Mangal" w:ascii="Trebuchet MS" w:hAnsi="Trebuchet MS"/>
          <w:color w:val="000000"/>
          <w:kern w:val="2"/>
          <w:sz w:val="20"/>
          <w:szCs w:val="20"/>
          <w:lang w:eastAsia="hi-IN" w:bidi="hi-IN"/>
        </w:rPr>
        <w:t>. Así pues el trabajo desde casa no será trabajo a distancia si no ocupa un mínimo del 30% de la jornada en un periodo de 3 meses (o porcentaje equivalente en función de la dura-ción del contrato de trabajo). Tampoco podemos llamar Teletrabajo al trabajo a distancia realiza-do de forma habitual sino utiliza TICs.</w:t>
      </w:r>
    </w:p>
    <w:p>
      <w:pPr>
        <w:pStyle w:val="Normal"/>
        <w:widowControl/>
        <w:spacing w:lineRule="auto" w:line="276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-2988945</wp:posOffset>
            </wp:positionV>
            <wp:extent cx="2959735" cy="1590675"/>
            <wp:effectExtent l="0" t="0" r="0" b="0"/>
            <wp:wrapSquare wrapText="bothSides"/>
            <wp:docPr id="3" name="COVID-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ID-WO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cs="Trebuchet MS" w:ascii="Trebuchet MS" w:hAnsi="Trebuchet MS"/>
          <w:iCs/>
          <w:color w:val="000000"/>
          <w:sz w:val="20"/>
          <w:szCs w:val="20"/>
        </w:rPr>
        <w:t>Al trabajo a distancia implantado por cir-cunstancias COVID y mientras ésta se mantengan le seguirá resultando de aplicación la normativa laboral ordinaria (art. 5 del RDL 8/2020) que establece, respecto a prevención, que se entien-de cumplida la evaluación de riesgos con la sim-ple realización voluntaria de una autoevaluación.</w:t>
      </w:r>
    </w:p>
    <w:p>
      <w:pPr>
        <w:pStyle w:val="Cmparagraph"/>
        <w:spacing w:before="28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El cambio del trabajo a distancia por circunstancias Covid al Teletrabajo, o lo que es lo mismo, el paso de aplicación de la norma 8/2020 a la 28/2020, requiere la firma de un nuevo documento anexo al contrato de trabajo en el que se especifiquen estos contenidos:</w:t>
      </w:r>
    </w:p>
    <w:p>
      <w:pPr>
        <w:pStyle w:val="Cmparagraph"/>
        <w:spacing w:lineRule="auto" w:line="276" w:before="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Porcentaje y distribución entre trabajo presen-cial y trabajo a distancia.</w:t>
      </w:r>
    </w:p>
    <w:p>
      <w:pPr>
        <w:pStyle w:val="Cmparagraph"/>
        <w:spacing w:lineRule="auto" w:line="276" w:before="0" w:after="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Centro de trabajo de adscripción y lugar donde, en su caso, desarrollará el trabajo presencial.</w:t>
      </w:r>
    </w:p>
    <w:p>
      <w:pPr>
        <w:pStyle w:val="Cmparagraph"/>
        <w:spacing w:lineRule="auto" w:line="276" w:before="0" w:after="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Lugar de trabajo a distancia elegido por la persona para el desarrollo del trabajo a distancia</w:t>
      </w:r>
    </w:p>
    <w:p>
      <w:pPr>
        <w:pStyle w:val="Cmparagraph"/>
        <w:spacing w:lineRule="auto" w:line="276" w:before="0" w:after="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Duración del acuerdo de trabajo a distancia y preaviso de reversibilidad.</w:t>
      </w:r>
    </w:p>
    <w:p>
      <w:pPr>
        <w:pStyle w:val="Cmparagraph"/>
        <w:spacing w:lineRule="auto" w:line="276" w:before="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Inventario de los medios, equipos y herramien-tas facilitados, vida útil y renovación de éstos.</w:t>
      </w:r>
    </w:p>
    <w:p>
      <w:pPr>
        <w:pStyle w:val="Cmparagraph"/>
        <w:spacing w:lineRule="auto" w:line="276" w:before="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Gastos que pudiera tener la persona trabajado-ra y forma de compensación por la empresa.</w:t>
      </w:r>
    </w:p>
    <w:p>
      <w:pPr>
        <w:pStyle w:val="Cmparagraph"/>
        <w:spacing w:lineRule="auto" w:line="276" w:before="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Horario de trabajo y reglas de disponibilidad.</w:t>
      </w:r>
    </w:p>
    <w:p>
      <w:pPr>
        <w:pStyle w:val="Cmparagraph"/>
        <w:spacing w:lineRule="auto" w:line="276" w:before="0" w:after="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Medios de control empresarial de la actividad.</w:t>
      </w:r>
    </w:p>
    <w:p>
      <w:pPr>
        <w:pStyle w:val="Cmparagraph"/>
        <w:spacing w:lineRule="auto" w:line="276" w:before="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- Procedimiento en caso de dificultades técnicas, protección de datos y seguridad de información</w:t>
      </w:r>
    </w:p>
    <w:p>
      <w:pPr>
        <w:pStyle w:val="Cmparagraph"/>
        <w:spacing w:lineRule="auto" w:line="276"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095500</wp:posOffset>
            </wp:positionV>
            <wp:extent cx="2828925" cy="1590675"/>
            <wp:effectExtent l="0" t="0" r="0" b="0"/>
            <wp:wrapTight wrapText="bothSides">
              <wp:wrapPolygon edited="0">
                <wp:start x="-71" y="0"/>
                <wp:lineTo x="-71" y="21469"/>
                <wp:lineTo x="21600" y="21469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La evaluación de riesgos del trabajo a distancia deberá poner especial atención en los factores psicosociales, ergonómicos y organiza-tivos, aunque también presenta otros inconve-nientes relacionados con la protección de datos, tecnoestrés, horario continuo, pérdida de la identidad corporativa, conectividad digital permanente, fatiga informática, mayor aisla-miento laboral, etc. En particular, deberá tenerse en cuenta la distribución de la jornada, los tiempos de disponibilidad, y la garantía de los descansos y desconexiones durante la jornada.</w:t>
      </w:r>
      <w:r>
        <w:rPr/>
        <w:t xml:space="preserve"> </w:t>
      </w:r>
    </w:p>
    <w:p>
      <w:pPr>
        <w:pStyle w:val="Cmparagraph"/>
        <w:spacing w:lineRule="auto" w:line="276" w:before="240" w:after="28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/>
        <w:tab/>
      </w: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 xml:space="preserve">La designación del lugar de trabajo elegi-do será determinante para la prevención. La evaluación de riesgos se hace sólo en la zona habilitada para la prestación de servicios, no para al resto de zonas de la vivienda. </w:t>
      </w:r>
      <w:r>
        <w:rPr>
          <w:rFonts w:cs="Trebuchet MS" w:ascii="Trebuchet MS" w:hAnsi="Trebuchet MS"/>
          <w:iCs/>
          <w:color w:val="000000"/>
          <w:sz w:val="20"/>
          <w:szCs w:val="20"/>
        </w:rPr>
        <w:t>En el caso del Teletrabajo, la regulación se establece en el RD 488/1997 sobre disposiciones mínimas de seguridad y salud relativas al trabajo con equipos que incluyen pantallas de visualización.</w:t>
      </w:r>
    </w:p>
    <w:p>
      <w:pPr>
        <w:pStyle w:val="Cmparagraph"/>
        <w:spacing w:lineRule="auto" w:line="276" w:before="240" w:after="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Es recomendable que la evaluación de riesgos se realice por inspección física del lugar de trabajo, pero no es obligatorio. La empresa puede utilizar un cuestionario de autocomproba-ción siempre que la persona cuente con suficien-te formación en prevención de riesgos.</w:t>
      </w:r>
    </w:p>
    <w:p>
      <w:pPr>
        <w:pStyle w:val="NormalWeb"/>
        <w:spacing w:lineRule="auto" w:line="276" w:before="240" w:after="280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Siguiendo la obligación empresarial de garantizar la seguridad y salud de las personas adoptando "cuantas medidas sean necesarias" la empresa puede revertir la prestación de servicios en régimen de teletrabajo en el caso de que la ausencia de vigilancia y control empresarial pueda suponer un riesgo para la persona.</w:t>
      </w:r>
    </w:p>
    <w:p>
      <w:pPr>
        <w:pStyle w:val="NormalWeb"/>
        <w:spacing w:lineRule="auto" w:line="276" w:before="240" w:after="280"/>
        <w:jc w:val="both"/>
        <w:rPr/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ab/>
        <w:t>El art 18.2 de la Constitución declara la inviolabilidad del domicilio. Esto genera conflicto cuando éste se convierte en centro de trabajo. Toda entrada o registro en el domicilio requiere consentimiento de su titular o resolución judicial A fin de conciliar el carácter inviolable del domi-cilio con la obligación empresarial de controlar el cumplimiento de la normativa de prevención, el Acuerdo Marco Europeo sobre Teletrabajo anti-cipa que "el empresario, lxs representantes de lxs trabajadorxs y/o las autoridades competentes tienen acceso al lugar del teletrabajo, dentro de los límites de la legislación y de los convenios colectivos nacionales" No obstante, el acceso al domicilio está sometido a previa notificación y consentimiento, por lo que se establecerá un preaviso mínimo, la delimitación de zonas a visitar y el horario de visitas. Si la persona que teletrabaja es propietaria de la vivienda y se niega a que se realice la evaluación de riesgos, puede incurrir en infracción laboral a los efectos del artículo 58.1 ET.</w:t>
      </w:r>
    </w:p>
    <w:p>
      <w:pPr>
        <w:pStyle w:val="Cmparagraph"/>
        <w:spacing w:lineRule="auto" w:line="276"/>
        <w:jc w:val="both"/>
        <w:rPr>
          <w:rFonts w:ascii="Trebuchet MS" w:hAnsi="Trebuchet MS" w:eastAsia="SimSun;宋体" w:cs="Mangal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rebuchet MS" w:hAnsi="Trebuchet MS"/>
          <w:iCs/>
          <w:color w:val="000000"/>
          <w:kern w:val="2"/>
          <w:sz w:val="20"/>
          <w:szCs w:val="20"/>
          <w:lang w:eastAsia="hi-IN" w:bidi="hi-IN"/>
        </w:rPr>
        <w:t>Más información RDL 28/2020</w:t>
      </w:r>
    </w:p>
    <w:p>
      <w:pPr>
        <w:pStyle w:val="Normal"/>
        <w:widowControl/>
        <w:spacing w:lineRule="auto" w:line="276" w:before="240" w:after="0"/>
        <w:jc w:val="both"/>
        <w:rPr>
          <w:rFonts w:ascii="Trebuchet MS" w:hAnsi="Trebuchet MS" w:eastAsia="SimSun;宋体" w:cs="Trebuchet MS"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rebuchet MS" w:ascii="Trebuchet MS" w:hAnsi="Trebuchet MS"/>
          <w:i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pacing w:lineRule="auto" w:line="276"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  <w:tab/>
      </w:r>
    </w:p>
    <w:p>
      <w:pPr>
        <w:pStyle w:val="Normal"/>
        <w:widowControl/>
        <w:jc w:val="both"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426" w:top="2977" w:footer="720" w:bottom="1134"/>
      <w:cols w:num="2" w:space="720" w:equalWidth="true" w:sep="false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4253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2690" cy="2466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97" r="-5" b="504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46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16"/>
      </w:rPr>
      <w:t xml:space="preserve">         </w:t>
    </w:r>
    <w:r>
      <w:rPr>
        <w:rFonts w:cs="Calibri" w:ascii="Calibri" w:hAnsi="Calibri"/>
        <w:b/>
        <w:i/>
        <w:sz w:val="16"/>
      </w:rPr>
      <w:t>Boletín Nº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sz w:val="48"/>
      <w:szCs w:val="4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mparagraph">
    <w:name w:val="cm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0:00Z</dcterms:created>
  <dc:creator>Alicia Montero</dc:creator>
  <dc:description/>
  <dc:language>en-US</dc:language>
  <cp:lastModifiedBy>Salud Laboral</cp:lastModifiedBy>
  <cp:lastPrinted>2022-07-01T12:03:00Z</cp:lastPrinted>
  <dcterms:modified xsi:type="dcterms:W3CDTF">2022-07-01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