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rFonts w:ascii="Trebuchet MS" w:hAnsi="Trebuchet MS" w:cs="Arial"/>
          <w:color w:val="FF0000"/>
          <w:sz w:val="28"/>
          <w:szCs w:val="28"/>
          <w:shd w:fill="F5F5F5" w:val="clear"/>
        </w:rPr>
      </w:pPr>
      <w:r>
        <w:rPr>
          <w:rFonts w:cs="Arial" w:ascii="Trebuchet MS" w:hAnsi="Trebuchet MS"/>
          <w:color w:val="FF0000"/>
          <w:sz w:val="28"/>
          <w:szCs w:val="28"/>
          <w:shd w:fill="F5F5F5" w:val="clear"/>
        </w:rPr>
        <w:t>INTOXICACIÓN POR PLOMO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Trebuchet MS" w:hAnsi="Trebuchet MS" w:cs="Arial"/>
          <w:sz w:val="24"/>
          <w:szCs w:val="24"/>
          <w:shd w:fill="F5F5F5" w:val="clear"/>
        </w:rPr>
      </w:pPr>
      <w:r>
        <w:rPr>
          <w:rFonts w:cs="Arial" w:ascii="Trebuchet MS" w:hAnsi="Trebuchet MS"/>
          <w:sz w:val="24"/>
          <w:szCs w:val="24"/>
          <w:shd w:fill="F5F5F5" w:val="clear"/>
        </w:rPr>
        <w:t>El plomo es una sustancia tóxica acumulativa que afecta a múltiples sistemas del cuerpo, y es particularmente nociva en niños de corta edad. No se conoce ningún nivel de exposición al plomo que no tenga efectos nocivos. La fabricación y venta de pinturas con plomo aún están permitidas en más del 60% de los países, lo que supone una fuente constante y futura de exposición al plomo de personas usuarias y trabajadoras. La exposición al plomo es prevenible</w:t>
      </w:r>
    </w:p>
    <w:p>
      <w:pPr>
        <w:pStyle w:val="Footer"/>
        <w:ind w:left="-1134" w:hanging="0"/>
        <w:rPr>
          <w:rFonts w:ascii="Calibri" w:hAnsi="Calibri" w:cs="Calibri"/>
          <w:color w:val="FF0000"/>
          <w:sz w:val="18"/>
          <w:szCs w:val="24"/>
          <w:shd w:fill="F5F5F5" w:val="clear"/>
          <w:lang w:eastAsia="ar-SA" w:bidi="ar-SA"/>
        </w:rPr>
      </w:pPr>
      <w:r>
        <w:rPr>
          <w:rFonts w:cs="Calibri" w:ascii="Calibri" w:hAnsi="Calibri"/>
          <w:color w:val="FF0000"/>
          <w:sz w:val="18"/>
          <w:szCs w:val="24"/>
          <w:shd w:fill="F5F5F5" w:val="clear"/>
          <w:lang w:eastAsia="ar-SA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2977" w:footer="72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>Aunque el problema es mayor en los países en vías de desarrollo, todas las personas podemos vernos afectadas en mayor o menor medida a sufrir los efectos derivados de la exposición al plomo, ya que su uso generalizado ha dado lugar a una importante contaminación ambiental, a la exposición humana y a graves problemas de salud pública en muchas partes del mundo.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3C4245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8665</wp:posOffset>
            </wp:positionH>
            <wp:positionV relativeFrom="paragraph">
              <wp:posOffset>431800</wp:posOffset>
            </wp:positionV>
            <wp:extent cx="2828925" cy="2809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0"/>
          <w:szCs w:val="20"/>
        </w:rPr>
        <w:tab/>
        <w:t>La exposición al plomo en el entorno laboral es más común en la metalurgia, minería e industrias manufactureras y de reciclaje, aunque su uso en muchos otros productos, como pintu-ras, pigmentos, soldaduras, vidrieras, vajillas de cristal, municiones, esmaltes cerámicos, joyas, juguetes, pirotecnia, productos cosméticos y medicamentos tradicionales convierte a este contaminante en fuente constante de patologías para todas las personas trabajadoras y usuarias. También puede contener plomo el agua potable canalizada a través de tuberías hechas con plomo o soldadas con este metal</w:t>
      </w:r>
      <w:r>
        <w:rPr>
          <w:rFonts w:cs="Arial" w:ascii="Arial" w:hAnsi="Arial"/>
          <w:color w:val="3C4245"/>
        </w:rPr>
        <w:t>.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>Aunque la UE ha optado por prohibir o restringir el uso de plomo en muchos contextos, la proliferación del comercio de productos asiáti-cos, con legislaciones menos restrictivas, pueden afectarnos como consumidores y consumidoras.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>El plomo es un metal tóxico que general-mente se inhala, en vapor o polvo, cuando se lija o se raspa pintura con plomo, si se hacen solda-duras o se utiliza fundido para piezas. Pueden contaminar el medio ambiente y pasar a nuestro organismo si nos llevarnos las manos a la boca o si comemos, bebemos o fumamos en un lugar contaminado. Vapor y polvo son inodoros, así que a menudo es difícil saber si nos estamos expo-niendo. El polvo puede ser transportado a través de las manos y la ropa a otros lugares, por lo que podemos exponer a familiares o a otras personas.</w:t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ab/>
        <w:t xml:space="preserve">El plomo se absorbe y se almacena en la sangre y los tejidos. A largo plazo, el plomo puede acumularse en los huesos y dientes. A medida que envejecemos, el plomo es liberado en el torrente sanguíneo junto con el calcio y otros minerales en nuestros huesos, volviendo a exponer nuestros tejidos al plomo. Demasiado plomo en el cuerpo puede dañar el sistema nervioso, los riñones y otros órganos. </w:t>
      </w:r>
    </w:p>
    <w:p>
      <w:pPr>
        <w:pStyle w:val="Normal"/>
        <w:widowControl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 xml:space="preserve">El envenenamiento agudo por plomo puede suceder si una persona se expone a niveles altos de plomo en poco tiempo. Cuando esto sucede, la persona puede sentir dolor abdominal, estreñimiento, cansancio, debilidad, dolores de cabeza, irritabilidad, hormigueo en manos y pies y pérdida del apetito. La exposición prolongada al plomo puede causar anemia, presión arterial alta, enfermedades renales, disminución de la fertilidad y problemas del funcionamiento men-tal, como la pérdida de memoria. La exposición alta o a largo plazo durante el embarazo, puede provocar aborto natural, muerte fetal, parto prematuro, bajo peso al nacer y provocar malfor-maciones leves en el feto. También los niños son más vulnerables, ya que les afecta al cerebro y sistema nervioso, llegando a producir convulsio-nes, coma, e incluso la muerte. Preocupa espe-cialmente la influencia de la exposición al plomo en el aumento del número de niños con discapa-cidad intelectual, retraso mental y trastornos del comportamiento. Por todo ello, desde las admi-nistraciones en general, son innumerables las pu-blicaciones y campañas que se realizan alertando a la sociedad de los peligros que conlleva la exposición directa o ambiental al plomo. </w:t>
      </w:r>
    </w:p>
    <w:p>
      <w:pPr>
        <w:pStyle w:val="Normal"/>
        <w:widowControl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112645</wp:posOffset>
            </wp:positionV>
            <wp:extent cx="2828925" cy="2819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0"/>
          <w:szCs w:val="20"/>
        </w:rPr>
        <w:tab/>
        <w:t>Hay normas reglamentarias que exigen pruebas periódicas de plomo en la sangre a personas que trabajen con plomo, pero esta prueba mide solamente la exposición reciente. En cambio, las pruebas para detectar plomo en los huesos, miden la exposición por acumulación a lo largo de toda la vida, aun cuando los niveles de sangre se hayan normalizado. Si crees que en tu centro de trabajo puede haber exposiciones a vapores o polvo de plomo, de forma esporádica o habitual, debes solicitar que se valore el riesgo y  que se determine su gravedad mediante la  realización de pruebas específicas, por ejemplo, en los reconocimientos médicos de la empresa.</w:t>
      </w:r>
    </w:p>
    <w:p>
      <w:pPr>
        <w:pStyle w:val="Normal"/>
        <w:widowControl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 xml:space="preserve">Existe tratamiento para envenenamiento por plomo, aunque varía dependiendo del nivel en sangre y de la severidad de los síntomas. </w:t>
      </w:r>
    </w:p>
    <w:p>
      <w:pPr>
        <w:pStyle w:val="Normal"/>
        <w:widowControl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ab/>
        <w:t>Podemos protegernos de la exposición al plomo extremando la limpieza, con buenas prác-ticas higiénicas, utilización de EPIs adecuados, ventilación de los lugares de trabajo, extremar precauciones en la compra de ciertos productos, sobre todo si provienen de otros países y no cuentan con certificaciones fiables.</w:t>
      </w:r>
    </w:p>
    <w:p>
      <w:pPr>
        <w:pStyle w:val="Normal"/>
        <w:widowControl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ás información NTP 165 y NTP 471</w:t>
      </w:r>
    </w:p>
    <w:p>
      <w:pPr>
        <w:pStyle w:val="Normal"/>
        <w:widowControl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426" w:top="2977" w:footer="720" w:bottom="1134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020" w:leader="none"/>
          <w:tab w:val="center" w:pos="4252" w:leader="none"/>
          <w:tab w:val="right" w:pos="8504" w:leader="none"/>
        </w:tabs>
        <w:jc w:val="center"/>
        <w:rPr/>
      </w:pPr>
      <w:r>
        <w:rPr/>
      </w:r>
    </w:p>
    <w:sectPr>
      <w:type w:val="continuous"/>
      <w:pgSz w:w="11906" w:h="16838"/>
      <w:pgMar w:left="1134" w:right="1134" w:gutter="0" w:header="426" w:top="2977" w:footer="720" w:bottom="1134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42530" cy="6248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52690" cy="23609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6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16"/>
      </w:rPr>
      <w:t xml:space="preserve">         </w:t>
    </w:r>
    <w:r>
      <w:rPr>
        <w:rFonts w:cs="Calibri" w:ascii="Calibri" w:hAnsi="Calibri"/>
        <w:b/>
        <w:i/>
        <w:sz w:val="16"/>
      </w:rPr>
      <w:t>Boletín Nº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SimSun;宋体" w:cs="Times New Roman"/>
      <w:b/>
      <w:bCs/>
      <w:color w:val="auto"/>
      <w:sz w:val="48"/>
      <w:szCs w:val="48"/>
      <w:lang w:val="es-E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Encabezado1">
    <w:name w:val="Encabezad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4:00Z</dcterms:created>
  <dc:creator>Alicia Montero</dc:creator>
  <dc:description/>
  <dc:language>en-US</dc:language>
  <cp:lastModifiedBy>Salud Laboral</cp:lastModifiedBy>
  <cp:lastPrinted>2021-10-31T22:01:00Z</cp:lastPrinted>
  <dcterms:modified xsi:type="dcterms:W3CDTF">2022-05-2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