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24" w:before="0" w:after="0"/>
        <w:jc w:val="center"/>
        <w:rPr>
          <w:rStyle w:val="Ninguno"/>
          <w:rFonts w:ascii="Bradley Hand;MS Gothic" w:hAnsi="Bradley Hand;MS Gothic" w:eastAsia="BradleyHandITCTT-Bold" w:cs="Bradley Hand;MS Gothic"/>
          <w:b/>
          <w:b/>
          <w:bCs/>
          <w:i/>
          <w:i/>
          <w:iCs/>
          <w:color w:val="000000"/>
          <w:spacing w:val="-20"/>
          <w:w w:val="103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-524510</wp:posOffset>
            </wp:positionV>
            <wp:extent cx="4493895" cy="164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rFonts w:cs="Cambria" w:ascii="Cambria" w:hAnsi="Cambria"/>
          <w:b/>
          <w:bCs/>
          <w:color w:val="000000"/>
          <w:sz w:val="50"/>
          <w:szCs w:val="50"/>
        </w:rPr>
        <w:t>COMUNICADO A MEDI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center"/>
        <w:rPr/>
      </w:pPr>
      <w:r>
        <w:rPr>
          <w:rStyle w:val="Ninguno"/>
          <w:rFonts w:eastAsia="BradleyHandITCTT-Bold" w:cs="Bradley Hand;MS Gothic" w:ascii="Bradley Hand;MS Gothic" w:hAnsi="Bradley Hand;MS Gothic"/>
          <w:b/>
          <w:bCs/>
          <w:i/>
          <w:iCs/>
          <w:color w:val="000000"/>
          <w:spacing w:val="-20"/>
          <w:w w:val="103"/>
          <w:sz w:val="36"/>
          <w:szCs w:val="36"/>
        </w:rPr>
        <w:t>Exigimos Servicios Públicos de Gestión Directa sin lógicas de Mercad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2" w:before="0" w:after="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2" w:before="0" w:after="0"/>
        <w:rPr/>
      </w:pP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 xml:space="preserve">TSUNAMI 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>POR LOS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 xml:space="preserve"> SERVICIOS PÚBLICOS,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espacio de convergencia recién creada, es una c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o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alición formada por  colectivos con una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larga trayectoria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de movilizaciones y reivindicaciones en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defensa de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todas las causas,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 xml:space="preserve"> los determinantes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, que han de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garantizar la Salud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>. 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2" w:before="0" w:after="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2" w:before="0" w:after="0"/>
        <w:rPr/>
      </w:pP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Las organizaciones y colectivos que lo conforman defienden </w:t>
      </w:r>
      <w:r>
        <w:rPr>
          <w:rStyle w:val="Ninguno"/>
          <w:rFonts w:cs="Cambria" w:ascii="Cambria" w:hAnsi="Cambria"/>
          <w:b/>
          <w:bCs/>
          <w:i/>
          <w:iCs/>
          <w:color w:val="000000"/>
          <w:sz w:val="26"/>
          <w:szCs w:val="26"/>
        </w:rPr>
        <w:t xml:space="preserve">Servicios 100% Públicos de Gestión directa. 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Nos dirigimos a los Medios para que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se hagan eco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de la Manifestación con la que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salimos a la calle el próximo 23 de Marzo,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a las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12h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de la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Puerta del Sol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y termina en la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 xml:space="preserve">Plaza de Juan Goytisolo 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ante el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Museo Nacional de Arte Reina Sofía.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Allí se dará lectura al manifiesto a favor de la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 xml:space="preserve"> defensa de los SSPP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como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garantes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de la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 xml:space="preserve">Democracia 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y la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Paz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2" w:before="0" w:after="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2" w:before="0" w:after="0"/>
        <w:rPr/>
      </w:pP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 xml:space="preserve">ANTES 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les invitamos a una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Rueda de Prensa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programada para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informar  con detalle de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las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 xml:space="preserve"> razones,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argumentos  y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exigencias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que nos llevan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a plantar cara de forma colectiva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al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modelo neoliberal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que ha llegado a un punto álgido de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destrucción masiva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de los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derechos humanos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y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sociales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 sometidos a las lógicas mercantiles que han venido apadrinando gobiernos cómplices de distintas ideologías. Pretenden destruir el Estado Democrático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haciendo desaparecer lo Público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, eje esencial del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 xml:space="preserve">Patrimonio Comunitario Democrático.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2" w:before="0" w:after="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2" w:before="0" w:after="0"/>
        <w:rPr/>
      </w:pP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Esperamos su atención y participación ante la peligrosa deriva explícitamente practicada contra el </w:t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Estado de Bienestar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.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2" w:before="0" w:after="0"/>
        <w:jc w:val="center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2" w:before="0" w:after="0"/>
        <w:jc w:val="center"/>
        <w:rPr/>
      </w:pP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INFORMACIÓN PARA LA RUEDA DE PRENSA</w:t>
      </w:r>
      <w:r>
        <w:rPr>
          <w:rStyle w:val="Ninguno"/>
          <w:rFonts w:cs="Cambria" w:ascii="Cambria" w:hAnsi="Cambria"/>
          <w:color w:val="000000"/>
          <w:sz w:val="26"/>
          <w:szCs w:val="26"/>
        </w:rPr>
        <w:t>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Style w:val="Ninguno"/>
          <w:rFonts w:ascii="Cambria" w:hAnsi="Cambria" w:cs="Cambria"/>
          <w:color w:val="000000"/>
          <w:sz w:val="26"/>
          <w:szCs w:val="26"/>
        </w:rPr>
      </w:pPr>
      <w:r>
        <w:rPr>
          <w:rStyle w:val="Ninguno"/>
          <w:rFonts w:cs="Cambria" w:ascii="Cambria" w:hAnsi="Cambria"/>
          <w:color w:val="000000"/>
          <w:sz w:val="26"/>
          <w:szCs w:val="26"/>
        </w:rPr>
        <w:tab/>
        <w:tab/>
        <w:tab/>
        <w:t xml:space="preserve">Día: </w:t>
        <w:tab/>
        <w:tab/>
        <w:tab/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Viernes 21 de marzo</w:t>
      </w:r>
    </w:p>
    <w:p>
      <w:pPr>
        <w:pStyle w:val="TextBody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 w:before="0" w:after="0"/>
        <w:ind w:left="2124" w:hanging="0"/>
        <w:rPr>
          <w:rStyle w:val="Ninguno"/>
          <w:rFonts w:ascii="Cambria" w:hAnsi="Cambria" w:cs="Cambria"/>
          <w:color w:val="000000"/>
          <w:sz w:val="26"/>
          <w:szCs w:val="26"/>
        </w:rPr>
      </w:pP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Hora: </w:t>
        <w:tab/>
        <w:tab/>
        <w:tab/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10,30 H</w:t>
      </w:r>
    </w:p>
    <w:p>
      <w:pPr>
        <w:pStyle w:val="TextBody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 w:before="0" w:after="0"/>
        <w:ind w:left="2124" w:hanging="0"/>
        <w:rPr>
          <w:rStyle w:val="Ninguno"/>
          <w:rFonts w:ascii="Cambria" w:hAnsi="Cambria" w:cs="Cambria"/>
          <w:color w:val="000000"/>
          <w:sz w:val="26"/>
          <w:szCs w:val="26"/>
        </w:rPr>
      </w:pPr>
      <w:r>
        <w:rPr>
          <w:rStyle w:val="Ninguno"/>
          <w:rFonts w:cs="Cambria" w:ascii="Cambria" w:hAnsi="Cambria"/>
          <w:color w:val="000000"/>
          <w:sz w:val="26"/>
          <w:szCs w:val="26"/>
        </w:rPr>
        <w:t>Dirección:</w:t>
        <w:tab/>
        <w:tab/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C/Alenza 13, Edificio CGT</w:t>
      </w:r>
    </w:p>
    <w:p>
      <w:pPr>
        <w:pStyle w:val="TextBody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 w:before="0" w:after="0"/>
        <w:ind w:left="2124" w:hanging="0"/>
        <w:rPr/>
      </w:pPr>
      <w:r>
        <w:rPr>
          <w:rStyle w:val="Ninguno"/>
          <w:rFonts w:cs="Cambria" w:ascii="Cambria" w:hAnsi="Cambria"/>
          <w:color w:val="000000"/>
          <w:sz w:val="26"/>
          <w:szCs w:val="26"/>
        </w:rPr>
        <w:t xml:space="preserve">Espacio: </w:t>
        <w:tab/>
        <w:tab/>
      </w:r>
      <w:r>
        <w:rPr>
          <w:rStyle w:val="Ninguno"/>
          <w:rFonts w:cs="Cambria" w:ascii="Cambria" w:hAnsi="Cambria"/>
          <w:b/>
          <w:bCs/>
          <w:color w:val="000000"/>
          <w:sz w:val="26"/>
          <w:szCs w:val="26"/>
        </w:rPr>
        <w:t>Sala del Ateneo, planta baja</w:t>
      </w:r>
    </w:p>
    <w:p>
      <w:pPr>
        <w:pStyle w:val="TextBody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 w:before="0" w:after="0"/>
        <w:ind w:left="2124" w:hanging="0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850" w:bottom="24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adley Hand">
    <w:altName w:val="MS Gothic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Confederación Territorial de MCLMEX-CGT</w:t>
    </w:r>
  </w:p>
  <w:p>
    <w:pPr>
      <w:pStyle w:val="Footer"/>
      <w:rPr>
        <w:b/>
        <w:b/>
      </w:rPr>
    </w:pPr>
    <w:r>
      <w:rPr>
        <w:b/>
      </w:rPr>
      <w:t xml:space="preserve">Email: </w:t>
    </w:r>
    <w:hyperlink r:id="rId1">
      <w:r>
        <w:rPr>
          <w:rStyle w:val="InternetLink"/>
          <w:b/>
          <w:u w:val="none"/>
          <w:lang w:val="es-ES" w:eastAsia="hi-IN" w:bidi="hi-IN"/>
        </w:rPr>
        <w:t>territorial@cgt-mclmex.org</w:t>
      </w:r>
    </w:hyperlink>
  </w:p>
  <w:p>
    <w:pPr>
      <w:pStyle w:val="Footer"/>
      <w:rPr/>
    </w:pPr>
    <w:r>
      <w:rPr>
        <w:b/>
      </w:rPr>
      <w:t>Personas de contacto: Laura, telf.: 676 18 21 11. Juan Carlos, telf.: 695 63 60 19</w:t>
    </w:r>
  </w:p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>
      <w:lang w:val="es-ES"/>
    </w:rPr>
  </w:style>
  <w:style w:type="character" w:styleId="Hyperlink0">
    <w:name w:val="Hyperlink.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qFormat/>
    <w:rPr>
      <w:rFonts w:ascii="Arial" w:hAnsi="Arial" w:eastAsia="SimSun;宋体" w:cs="Lucida Sans"/>
      <w:kern w:val="2"/>
      <w:sz w:val="24"/>
      <w:szCs w:val="24"/>
      <w:lang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ritorial@cgt-mclmex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1:00Z</dcterms:created>
  <dc:creator>Carmen</dc:creator>
  <dc:description/>
  <cp:keywords/>
  <dc:language>en-US</dc:language>
  <cp:lastModifiedBy>Vanessa Casado Rozalén</cp:lastModifiedBy>
  <cp:lastPrinted>2025-03-19T18:35:00Z</cp:lastPrinted>
  <dcterms:modified xsi:type="dcterms:W3CDTF">2025-03-20T08:41:00Z</dcterms:modified>
  <cp:revision>2</cp:revision>
  <dc:subject/>
  <dc:title/>
</cp:coreProperties>
</file>